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казенное учреждение</w:t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правление образованием Междуреченского муниципального округа»</w:t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КУ УО)</w:t>
      </w:r>
    </w:p>
    <w:p>
      <w:pPr>
        <w:pStyle w:val="Style2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</w:t>
      </w:r>
    </w:p>
    <w:p>
      <w:pPr>
        <w:pStyle w:val="Style2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11.2024</w:t>
        <w:tab/>
        <w:tab/>
        <w:tab/>
        <w:tab/>
        <w:tab/>
        <w:tab/>
        <w:tab/>
        <w:tab/>
        <w:tab/>
        <w:tab/>
        <w:t xml:space="preserve">             № 883</w:t>
      </w:r>
    </w:p>
    <w:p>
      <w:pPr>
        <w:pStyle w:val="Style24"/>
        <w:spacing w:before="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6"/>
          <w:szCs w:val="26"/>
        </w:rPr>
        <w:t>г. Междуреченск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>
          <w:trHeight w:val="992" w:hRule="atLeast"/>
        </w:trPr>
        <w:tc>
          <w:tcPr>
            <w:tcW w:w="4219" w:type="dxa"/>
            <w:tcBorders/>
          </w:tcPr>
          <w:p>
            <w:pPr>
              <w:pStyle w:val="BodyText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и местах подачи заявлений обучающихся, экстернов на сдачу государственной итоговой аттестации по образовательным программам основного общего образования в 2025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BodyText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приказа Министерства образования Кузбасса от 15.11.2024 года № 3974 «Об утверждении сроков и мест подачи заявлений обучающихся, экстернов на сдачу государственной итоговой аттестации по образовательным программам основного общего образования в Кемеровской области-Кузбассе в 2025 году» (далее – Приказ) и в целях организации приема и регистрации заявлений обучающихся образовательных организаций, экстернов на сдачу государственной итоговой аттестации по образовательным программам основного общего образования в 2025 году</w:t>
      </w:r>
    </w:p>
    <w:p>
      <w:pPr>
        <w:pStyle w:val="BodyTex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BodyTex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50" w:right="0" w:hanging="24"/>
        <w:jc w:val="both"/>
        <w:rPr/>
      </w:pPr>
      <w:r>
        <w:rPr/>
        <w:t>Муниципальному координатору (Асановой Н.Ю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1288" w:right="0" w:hanging="862"/>
        <w:jc w:val="both"/>
        <w:rPr/>
      </w:pPr>
      <w:r>
        <w:rPr/>
        <w:t>Довести Приказ до руководителей образователь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0" w:firstLine="426"/>
        <w:jc w:val="both"/>
        <w:rPr/>
      </w:pPr>
      <w:r>
        <w:rPr/>
        <w:t xml:space="preserve">Разместить информацию о сроках и местах подачи заявлений на сдачу государственной итоговой аттестации по образовательным программам основного общего образования в 2025 году на официальном сайте МКУ УО в срок до 30.12.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right="0" w:firstLine="426"/>
        <w:jc w:val="both"/>
        <w:rPr/>
      </w:pPr>
      <w:r>
        <w:rPr/>
        <w:t xml:space="preserve">Руководителям образовательных организац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0" w:firstLine="426"/>
        <w:jc w:val="both"/>
        <w:rPr/>
      </w:pPr>
      <w:r>
        <w:rPr/>
        <w:t xml:space="preserve"> </w:t>
      </w:r>
      <w:r>
        <w:rPr/>
        <w:t>Разместить информацию о сроках и местах подачи заявлений на сдачу государственной итоговой аттестации по образовательным программам основного общего образования в 2025 году на официальном сайте образовательной организации в срок до 30.12.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0" w:firstLine="426"/>
        <w:jc w:val="both"/>
        <w:rPr/>
      </w:pPr>
      <w:r>
        <w:rPr/>
        <w:t xml:space="preserve"> </w:t>
      </w:r>
      <w:r>
        <w:rPr/>
        <w:t>Довести Приказ до обучающихся, их родителей (законных представителей), педагогов, общественности в срок до 30.12.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0" w:firstLine="426"/>
        <w:jc w:val="both"/>
        <w:rPr/>
      </w:pPr>
      <w:r>
        <w:rPr/>
        <w:t xml:space="preserve"> </w:t>
      </w:r>
      <w:r>
        <w:rPr/>
        <w:t>Обеспечить своевременное информирование участников образовательных отношений и общественности о сроках и местах подачи заявлений на прохождение государственной итоговой аттестации по образовательным программам основного общего образования в 2025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0" w:firstLine="426"/>
        <w:jc w:val="both"/>
        <w:rPr/>
      </w:pPr>
      <w:r>
        <w:rPr/>
        <w:t xml:space="preserve"> </w:t>
      </w:r>
      <w:r>
        <w:rPr/>
        <w:t>Организовать работу по приему и регистрации заявлений обучающихся, экстернов на сдачу государственной итоговой аттестации по образовательным программам основного общего образования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0" w:firstLine="426"/>
        <w:jc w:val="both"/>
        <w:rPr/>
      </w:pPr>
      <w:r>
        <w:rPr/>
        <w:t>Контроль за исполнением приказа возложить на заместителя начальника МКУ УО Глиюн В.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Начальник МКУ УО </w:t>
        <w:tab/>
        <w:tab/>
        <w:tab/>
        <w:tab/>
        <w:tab/>
        <w:tab/>
        <w:tab/>
        <w:tab/>
        <w:t>Т.Л. Череп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санова Н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 2-33-00</w:t>
      </w:r>
    </w:p>
    <w:sectPr>
      <w:type w:val="nextPage"/>
      <w:pgSz w:w="12240" w:h="15840"/>
      <w:pgMar w:left="1276" w:right="616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5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9:00Z</dcterms:created>
  <dc:creator>Кливер Валентина Ивановна</dc:creator>
  <dc:description/>
  <dc:language>en-US</dc:language>
  <cp:lastModifiedBy/>
  <cp:lastPrinted>2019-01-09T15:03:00Z</cp:lastPrinted>
  <dcterms:modified xsi:type="dcterms:W3CDTF">2024-11-25T07:00:39Z</dcterms:modified>
  <cp:revision>28</cp:revision>
  <dc:subject/>
  <dc:title>АДМИНИСТРАЦИЯ ГОРОДА МЕЖДУРЕЧЕНСКА</dc:title>
</cp:coreProperties>
</file>